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Collective Worship</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Collective Worship</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266825</wp:posOffset>
            </wp:positionH>
            <wp:positionV relativeFrom="paragraph">
              <wp:posOffset>21209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arch 2014</w:t>
      </w:r>
    </w:p>
    <w:p>
      <w:pPr>
        <w:pStyle w:val="Normal"/>
        <w:jc w:val="center"/>
        <w:rPr>
          <w:rFonts w:ascii="Arial" w:hAnsi="Arial" w:cs="Arial"/>
          <w:sz w:val="32"/>
          <w:szCs w:val="32"/>
        </w:rPr>
      </w:pPr>
      <w:r>
        <w:rPr>
          <w:rFonts w:cs="Arial" w:ascii="Arial" w:hAnsi="Arial"/>
          <w:sz w:val="32"/>
          <w:szCs w:val="32"/>
        </w:rPr>
      </w:r>
    </w:p>
    <w:p>
      <w:pPr>
        <w:pStyle w:val="PlainText"/>
        <w:rPr>
          <w:rFonts w:ascii="Arial" w:hAnsi="Arial" w:cs="Arial"/>
          <w:sz w:val="24"/>
        </w:rPr>
      </w:pPr>
      <w:r>
        <w:rPr>
          <w:rFonts w:cs="Arial" w:ascii="Arial" w:hAnsi="Arial"/>
          <w:sz w:val="24"/>
        </w:rPr>
        <w:t>Rivington has no religious affiliation to any particular denomination. However, Religious Education is an important part of our curriculum and is planned and taught in accordance with the L.A. syllabus.  We celebrate a number of festivals from a variety of religious faith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n act of collective worship is held every day for all children where we share our school prayer.  These are led by the Head Teacher (3 days a week), other staff members, our local Vicar and other visitors. Staff attend weekday assemblies on a rota basis.  Each class leads one assembly a year to which family members and friends and all staff are invited. These take a variety of formats and encompass moral and spiritual themes, based mainly on the Christian faith, but including teaching from other faiths and cultures, also. We value highly the time when we come together each day as a school family. In this way we share and celebrate each other’s news and achievements and reinforce the values which are central to our schoo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school has close links to our local church, St Andrews, and we visit twice a year for services at Christmas and East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riday assembly is a celebration of the week’s achievements both in school and in the local community.  All staff join the children for this end of the week ev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a parent wishes their child to be withdrawn from Religious Education or worship, or both, a request must be made in writing. Children withdrawn will be purposefully accommodated at such tim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rPr>
      </w:pPr>
      <w:r>
        <w:rPr>
          <w:rFonts w:cs="Arial" w:ascii="Arial" w:hAnsi="Arial"/>
        </w:rPr>
        <w:t>VALUES AND AIMS</w:t>
      </w:r>
    </w:p>
    <w:p>
      <w:pPr>
        <w:pStyle w:val="Normal"/>
        <w:jc w:val="both"/>
        <w:rPr>
          <w:rFonts w:ascii="Arial" w:hAnsi="Arial" w:cs="Arial"/>
        </w:rPr>
      </w:pPr>
      <w:r>
        <w:rPr>
          <w:rFonts w:cs="Arial" w:ascii="Arial" w:hAnsi="Arial"/>
        </w:rPr>
      </w:r>
    </w:p>
    <w:p>
      <w:pPr>
        <w:pStyle w:val="Normal"/>
        <w:jc w:val="both"/>
        <w:rPr/>
      </w:pPr>
      <w:r>
        <w:rPr>
          <w:rFonts w:cs="Arial" w:ascii="Arial" w:hAnsi="Arial"/>
        </w:rPr>
        <w:t>We believe at this school that collective worship both supports and strengthens what we aim to do in every aspect of school life.  Our caring ethos, and the value which we place on the development of the whole child; spiritually, morally, socially, culturally and intellectually is reflected in our worship.  We value this special time in the school day for the space it gives children to develop a reflective approach to life and the ability to express their reflections in traditionally religious ways or any other appropriate manner.</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rough our collective worship we aim to provide a caring and supporting environment for children 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ecome increasingly aware of themselves as individuals and groups within the school and wider community</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Grow in understanding of the feelings of other people in every day situations and belief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plore the language which people use to express their feeling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epen their sense of wonder about the world around the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row in confidence when making a presentation to the group or whole schoo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pond freely to religious and/or spiritual stimulu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knowledge diversity and affirm each person’s life stance, whether it be religious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orship both reflects and nurtures the ethos of the whole school.  It encompasses all aspects of school life and all areas of the curriculum so that every member of staff and every pupil may feel involved.  In particular school worship here develops the feeling of belonging to a community which is essential for personal development and spiritual growth.</w:t>
      </w:r>
    </w:p>
    <w:p>
      <w:pPr>
        <w:pStyle w:val="Heading2"/>
        <w:numPr>
          <w:ilvl w:val="0"/>
          <w:numId w:val="0"/>
        </w:numPr>
        <w:ind w:left="0" w:hanging="0"/>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2"/>
        <w:numPr>
          <w:ilvl w:val="0"/>
          <w:numId w:val="0"/>
        </w:numPr>
        <w:ind w:left="0" w:hanging="0"/>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 school worship as an educational opportunity with clear objectives.  We use this time to encourage pupils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w interest in, and a concern for, members of the school communi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lebrate special occasions together</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how concern for the daily happenings in school life, the local community and the wider worl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hare appreciation of worthwhile projects undertaken by groups within the schoo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plore and review the variety of  values, attitudes, standards, manifested in religions and socie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flect upon dimensions of human life – the wonderful, beautiful, joyful, heroic, humorous, tragic, sorrowful, solem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Reflect on the way in which humankind has expressed the deepest spiritual feelings, through the creative and expressive arts, scientific discovery, religious practice, service to God and other people.</w:t>
      </w:r>
    </w:p>
    <w:p>
      <w:pPr>
        <w:pStyle w:val="Heading1"/>
        <w:jc w:val="both"/>
        <w:rPr>
          <w:rFonts w:ascii="Arial" w:hAnsi="Arial" w:cs="Arial"/>
        </w:rPr>
      </w:pPr>
      <w:r>
        <w:rPr>
          <w:rFonts w:cs="Arial"/>
        </w:rPr>
      </w:r>
    </w:p>
    <w:p>
      <w:pPr>
        <w:pStyle w:val="Normal"/>
        <w:rPr/>
      </w:pPr>
      <w:r>
        <w:rPr/>
      </w:r>
    </w:p>
    <w:p>
      <w:pPr>
        <w:pStyle w:val="Normal"/>
        <w:jc w:val="both"/>
        <w:rPr>
          <w:rFonts w:ascii="Arial" w:hAnsi="Arial" w:cs="Arial"/>
        </w:rPr>
      </w:pPr>
      <w:r>
        <w:rPr>
          <w:rFonts w:cs="Arial" w:ascii="Arial" w:hAnsi="Arial"/>
        </w:rPr>
      </w:r>
    </w:p>
    <w:p>
      <w:pPr>
        <w:pStyle w:val="TextBody"/>
        <w:jc w:val="both"/>
        <w:rPr/>
      </w:pPr>
      <w:r>
        <w:rPr>
          <w:rFonts w:cs="Arial" w:ascii="Arial" w:hAnsi="Arial"/>
        </w:rPr>
        <w:t>We believe that creating the right atmosphere is crucial to the quality of the worship.  Therefore, the time is not over-dominated by school administration or moralising.  We plan the time so that there is a variety in content and methods, allowing opportunity for quiet personal reflection/wo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choose from a range of methods, including:</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Pupil’s contribu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acred and secular stories/reading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nce/dram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ayer/reflection/meditation/songs/hymns/musi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rtefacts/natural material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isual aids/focal poi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alogue/creative sil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isitor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projector and screen in the hall allow for images and video clips to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SUCCESS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school evaluate our acts of worship against some of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volvement, enjoyment, attention, reaction of pupi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growth of respect and tolerance within the school commun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itive response to shared experi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atmosphere which  matches the the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contribution to individual and community sense of well be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ense of occas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ood ord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aff affirm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ense of challeng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lace in the overall plan of the schoo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richment of pupil’s exper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jc w:val="both"/>
        <w:rPr/>
      </w:pPr>
      <w:r>
        <w:rPr/>
        <w:t>Song/mu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g/music is a very powerful means of creating the right atmosphere and unifies and uplifts the school community.  We have a bank of music from which to draw, taken from a variety of cultures and types.  </w:t>
      </w:r>
    </w:p>
    <w:p>
      <w:pPr>
        <w:pStyle w:val="Normal"/>
        <w:jc w:val="both"/>
        <w:rPr>
          <w:rFonts w:ascii="Arial" w:hAnsi="Arial" w:cs="Arial"/>
        </w:rPr>
      </w:pPr>
      <w:r>
        <w:rPr>
          <w:rFonts w:cs="Arial" w:ascii="Arial" w:hAnsi="Arial"/>
        </w:rPr>
      </w:r>
    </w:p>
    <w:p>
      <w:pPr>
        <w:pStyle w:val="Normal"/>
        <w:jc w:val="both"/>
        <w:rPr/>
      </w:pPr>
      <w:r>
        <w:rPr>
          <w:rFonts w:cs="Arial" w:ascii="Arial" w:hAnsi="Arial"/>
        </w:rPr>
        <w:t>Every week we have a singing practice.  During this we take time to consider carefully the words of one of the songs and make this into a worshipful experience by reflecting on and responding to that so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s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enjoy the fresh approach which visitors can bring to our school worship, but we require them to adhere to our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made links with some people who visit us regularly to lead wo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rPr>
        <w:t>COLLECTIVE WORSHIP IN COMMUNITY and FOUNDATION SCHOOLS (without a religious character) (Note 1)</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 TO COLLECTIVE WORSHIP AT OUR SCHOOL</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It is a legal requirement that all registered school age pupils take part in an act of worship each day.  These acts of worship must be “wholly or mainly of a broadly Christian Character” for the majority of the time.  They must also be “appropriate, having regard to the ages, aptitudes and family backgrounds of the pupils”.</w:t>
      </w:r>
    </w:p>
    <w:p>
      <w:pPr>
        <w:pStyle w:val="Normal"/>
        <w:jc w:val="both"/>
        <w:rPr>
          <w:rFonts w:ascii="Arial" w:hAnsi="Arial" w:cs="Arial"/>
        </w:rPr>
      </w:pPr>
      <w:r>
        <w:rPr>
          <w:rFonts w:cs="Arial" w:ascii="Arial" w:hAnsi="Arial"/>
        </w:rPr>
      </w:r>
    </w:p>
    <w:p>
      <w:pPr>
        <w:pStyle w:val="TextBody"/>
        <w:jc w:val="both"/>
        <w:rPr/>
      </w:pPr>
      <w:r>
        <w:rPr>
          <w:rFonts w:cs="Arial" w:ascii="Arial" w:hAnsi="Arial"/>
        </w:rPr>
        <w:t>Families who send their children to this school are</w:t>
      </w:r>
      <w:r>
        <w:rPr>
          <w:rFonts w:cs="Arial" w:ascii="Arial" w:hAnsi="Arial"/>
          <w:i/>
        </w:rPr>
        <w:t xml:space="preserve"> in the main ‘nominally’ Christian some children are from practising Christian families, in addition, there are children who are from religions other than Christianity and some from non-religious backgrounds. </w:t>
      </w:r>
      <w:r>
        <w:rPr>
          <w:rFonts w:cs="Arial" w:ascii="Arial" w:hAnsi="Arial"/>
        </w:rPr>
        <w:t xml:space="preserve"> We recognise that in asking our children to worship we have to consider the background that our children come from and it is therefore not the practice of this school to preach to or convert the children.  The faith background of both the staff and the child’s family is respected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teacher is responsible (under the School Standards and Framework Act 1998) for arranging the daily collective worship after consulting with the governing body. Parents of a pupil at a community, foundation or voluntary school have a right to withdraw their children from collective worship. If a parent asks for their child to be wholly or partly excused from attending collective worship at the school the school must comply unless the request is withdrawn. Any parent who wishes to exercise this right should consult the headteacher.  Teachers may also withdraw from collective wo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pPr>
      <w:r>
        <w:rPr/>
        <w:t>Worship of a broadly Christian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acts of worship must be of a “broadly Christian character”, and those that are must reflect the broad traditions of Christian belief without being denomi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the characteristics of Christianity are shared by all the faiths.  It is important to concentrate on these as well as those specific to Christianity.</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9"/>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46:00Z</dcterms:created>
  <dc:creator>Hertfordshire County Council</dc:creator>
  <dc:description/>
  <cp:keywords>re model policies collective worship community foundation schools</cp:keywords>
  <dc:language>en-US</dc:language>
  <cp:lastModifiedBy>Lynn Graham</cp:lastModifiedBy>
  <cp:lastPrinted>2014-03-10T13:48:00Z</cp:lastPrinted>
  <dcterms:modified xsi:type="dcterms:W3CDTF">2016-03-30T08:53:00Z</dcterms:modified>
  <cp:revision>6</cp:revision>
  <dc:subject>Religious Educatoin</dc:subject>
  <dc:title>CSF0064 Model Collective Worship Policy for Primary schools</dc:title>
</cp:coreProperties>
</file>