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81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7400" cy="10287000"/>
            <wp:effectExtent l="0" t="0" r="0" b="0"/>
            <wp:wrapNone/>
            <wp:docPr id="1" name="letter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53210</wp:posOffset>
                </wp:positionV>
                <wp:extent cx="6629400" cy="759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9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We invite you to come on an exciting learning journey.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Discover, create, invent, explore.  Join the adventure 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Governor’s Allowances Policy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 the Full Governing Body Meeting held on 26th March 2017 it was propos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 second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unanimously voted that no member of the Governing Body will make a claim for any expe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tified  </w:t>
                              <w:tab/>
                              <w:t xml:space="preserve">  </w:t>
                              <w:tab/>
                              <w:tab/>
                              <w:tab/>
                              <w:t>To be reviewed Spring Term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r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Teacher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7.7pt;mso-wrap-distance-left:9.05pt;mso-wrap-distance-right:9.05pt;mso-wrap-distance-top:0pt;mso-wrap-distance-bottom:0pt;margin-top:122.3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We invite you to come on an exciting learning journey.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</w:rPr>
                        <w:t>Discover, create, invent, explore.  Join the adventure 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Governor’s Allowances Policy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 the Full Governing Body Meeting held on 26th March 2017 it was propos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d second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 unanimously voted that no member of the Governing Body will make a claim for any expen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tified  </w:t>
                        <w:tab/>
                        <w:t xml:space="preserve">  </w:t>
                        <w:tab/>
                        <w:tab/>
                        <w:tab/>
                        <w:t>To be reviewed Spring Term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ir  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 Teacher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kern w:val="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Tracy Huyton</dc:creator>
  <dc:description/>
  <cp:keywords/>
  <dc:language>en-US</dc:language>
  <cp:lastModifiedBy>Lynn Graham</cp:lastModifiedBy>
  <cp:lastPrinted>2017-11-15T09:46:00Z</cp:lastPrinted>
  <dcterms:modified xsi:type="dcterms:W3CDTF">2017-11-15T09:54:00Z</dcterms:modified>
  <cp:revision>7</cp:revision>
  <dc:subject/>
  <dc:title/>
</cp:coreProperties>
</file>