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RIVINGTON PRIMARY SCHOOL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4343400" cy="1143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143000"/>
                          <a:chOff x="0" y="0"/>
                          <a:chExt cx="434340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43426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3426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Gifted &amp; Talented Poli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2pt;height:90pt" coordorigin="0,0" coordsize="6840,1800">
                <v:rect id="shape_0" stroked="f" o:allowincell="f" style="position:absolute;left:1;top:1;width:683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683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Gifted &amp; Talented Polic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57375</wp:posOffset>
            </wp:positionH>
            <wp:positionV relativeFrom="paragraph">
              <wp:posOffset>179705</wp:posOffset>
            </wp:positionV>
            <wp:extent cx="2743200" cy="2165985"/>
            <wp:effectExtent l="0" t="0" r="0" b="0"/>
            <wp:wrapTight wrapText="bothSides">
              <wp:wrapPolygon edited="0">
                <wp:start x="-42" y="0"/>
                <wp:lineTo x="-42" y="21548"/>
                <wp:lineTo x="21600" y="21548"/>
                <wp:lineTo x="21600" y="0"/>
                <wp:lineTo x="-4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/>
      </w:pPr>
      <w:r>
        <w:rPr>
          <w:rFonts w:cs="Arial" w:ascii="Arial" w:hAnsi="Arial"/>
          <w:sz w:val="32"/>
          <w:szCs w:val="32"/>
        </w:rPr>
        <w:t xml:space="preserve">Revised February 2016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1486" w:leader="none"/>
        </w:tabs>
        <w:jc w:val="center"/>
        <w:rPr>
          <w:rFonts w:ascii="Comic Sans MS" w:hAnsi="Comic Sans MS" w:cs="Comic Sans MS"/>
          <w:b/>
          <w:b/>
          <w:sz w:val="24"/>
          <w:szCs w:val="36"/>
        </w:rPr>
      </w:pPr>
      <w:r>
        <w:rPr>
          <w:rFonts w:cs="Comic Sans MS" w:ascii="Comic Sans MS" w:hAnsi="Comic Sans MS"/>
          <w:b/>
          <w:sz w:val="24"/>
          <w:szCs w:val="36"/>
        </w:rPr>
      </w:r>
    </w:p>
    <w:p>
      <w:pPr>
        <w:pStyle w:val="Normal"/>
        <w:tabs>
          <w:tab w:val="clear" w:pos="720"/>
          <w:tab w:val="left" w:pos="148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8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8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8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8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8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8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8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8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8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8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8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8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8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8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8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8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8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8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8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8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8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8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8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8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8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8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8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8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8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8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8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8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8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8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8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8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8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8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8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8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8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8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8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ivington Primary School</w:t>
      </w:r>
    </w:p>
    <w:p>
      <w:pPr>
        <w:pStyle w:val="Normal"/>
        <w:tabs>
          <w:tab w:val="clear" w:pos="720"/>
          <w:tab w:val="left" w:pos="148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Policy for identification and provision for gifted and talented children</w:t>
      </w:r>
    </w:p>
    <w:p>
      <w:pPr>
        <w:pStyle w:val="Normal"/>
        <w:tabs>
          <w:tab w:val="clear" w:pos="720"/>
          <w:tab w:val="left" w:pos="148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48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tionale and Aim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48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inition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48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les and responsibilitie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48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cation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48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sion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48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nsfer and transition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48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itoring and tracking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48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 for review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48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endices</w:t>
      </w:r>
    </w:p>
    <w:p>
      <w:pPr>
        <w:pStyle w:val="ListParagraph"/>
        <w:tabs>
          <w:tab w:val="clear" w:pos="720"/>
          <w:tab w:val="left" w:pos="148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86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ationale and Aims</w:t>
      </w:r>
    </w:p>
    <w:p>
      <w:pPr>
        <w:pStyle w:val="Normal"/>
        <w:tabs>
          <w:tab w:val="clear" w:pos="720"/>
          <w:tab w:val="left" w:pos="1486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86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ationale</w:t>
      </w:r>
    </w:p>
    <w:p>
      <w:pPr>
        <w:pStyle w:val="Normal"/>
        <w:tabs>
          <w:tab w:val="clear" w:pos="720"/>
          <w:tab w:val="left" w:pos="1486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8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our school we aim to provide a rich and broad curriculum that takes into account the needs and abilities of all our children, allowing individual potential to be achieved. </w:t>
      </w:r>
    </w:p>
    <w:p>
      <w:pPr>
        <w:pStyle w:val="Normal"/>
        <w:tabs>
          <w:tab w:val="clear" w:pos="720"/>
          <w:tab w:val="left" w:pos="148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policy helps to ensure that we recognise and support the needs of those children who have been identified as gifted, talented, or both, according to national guidelines.</w:t>
      </w:r>
    </w:p>
    <w:p>
      <w:pPr>
        <w:pStyle w:val="Normal"/>
        <w:tabs>
          <w:tab w:val="clear" w:pos="720"/>
          <w:tab w:val="left" w:pos="148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86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ims</w:t>
      </w:r>
    </w:p>
    <w:p>
      <w:pPr>
        <w:pStyle w:val="Normal"/>
        <w:tabs>
          <w:tab w:val="clear" w:pos="720"/>
          <w:tab w:val="left" w:pos="1486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8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rough this policy we aim to:-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8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sure that we identify and support the needs of gifted and talented childre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8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able gifted and talented children to develop to their full potential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8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 a learning environment that inspires pride in learning and desire to succeed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8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elop a learning community in which knowledge is valued, and talents are recognised, respected and celebrated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8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fer children opportunities to develop independent learning, and creative thinking skills.</w:t>
      </w:r>
    </w:p>
    <w:p>
      <w:pPr>
        <w:pStyle w:val="Normal"/>
        <w:tabs>
          <w:tab w:val="clear" w:pos="720"/>
          <w:tab w:val="left" w:pos="1486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finitions</w:t>
      </w:r>
    </w:p>
    <w:p>
      <w:pPr>
        <w:pStyle w:val="Normal"/>
        <w:tabs>
          <w:tab w:val="clear" w:pos="720"/>
          <w:tab w:val="left" w:pos="1486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8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Gifted and talented</w:t>
      </w:r>
      <w:r>
        <w:rPr>
          <w:rFonts w:cs="Arial" w:ascii="Arial" w:hAnsi="Arial"/>
          <w:sz w:val="24"/>
          <w:szCs w:val="24"/>
        </w:rPr>
        <w:t xml:space="preserve"> children will be identified as the top 5-10% of each cohort in school, regardless of the overall ability profile of the pupils. The term </w:t>
      </w:r>
      <w:r>
        <w:rPr>
          <w:rFonts w:cs="Arial" w:ascii="Arial" w:hAnsi="Arial"/>
          <w:b/>
          <w:i/>
          <w:sz w:val="24"/>
          <w:szCs w:val="24"/>
        </w:rPr>
        <w:t>Gifted</w:t>
      </w:r>
      <w:r>
        <w:rPr>
          <w:rFonts w:cs="Arial" w:ascii="Arial" w:hAnsi="Arial"/>
          <w:sz w:val="24"/>
          <w:szCs w:val="24"/>
        </w:rPr>
        <w:t xml:space="preserve"> relates to children with a specific academic ability in one or more subjects in the statutory curriculum other than art, music or PE. The term </w:t>
      </w:r>
      <w:r>
        <w:rPr>
          <w:rFonts w:cs="Arial" w:ascii="Arial" w:hAnsi="Arial"/>
          <w:b/>
          <w:i/>
          <w:sz w:val="24"/>
          <w:szCs w:val="24"/>
        </w:rPr>
        <w:t>Talented</w:t>
      </w:r>
      <w:r>
        <w:rPr>
          <w:rFonts w:cs="Arial" w:ascii="Arial" w:hAnsi="Arial"/>
          <w:sz w:val="24"/>
          <w:szCs w:val="24"/>
        </w:rPr>
        <w:t xml:space="preserve"> relates to children who have an exceptional ability in art, music, PE; or in any sport or creative art. Children with natural leadership qualities also fall into this category. </w:t>
      </w:r>
      <w:r>
        <w:rPr>
          <w:rFonts w:cs="Arial" w:ascii="Arial" w:hAnsi="Arial"/>
          <w:b/>
          <w:i/>
          <w:sz w:val="24"/>
          <w:szCs w:val="24"/>
        </w:rPr>
        <w:t>All-rounders</w:t>
      </w:r>
      <w:r>
        <w:rPr>
          <w:rFonts w:cs="Arial" w:ascii="Arial" w:hAnsi="Arial"/>
          <w:sz w:val="24"/>
          <w:szCs w:val="24"/>
        </w:rPr>
        <w:t xml:space="preserve"> are those children who are generally considered more able than their age-related peers and who may be included in the 5-10%. </w:t>
      </w:r>
      <w:r>
        <w:rPr>
          <w:rFonts w:cs="Arial" w:ascii="Arial" w:hAnsi="Arial"/>
          <w:b/>
          <w:i/>
          <w:sz w:val="24"/>
          <w:szCs w:val="24"/>
        </w:rPr>
        <w:t>Acceleration</w:t>
      </w:r>
      <w:r>
        <w:rPr>
          <w:rFonts w:cs="Arial" w:ascii="Arial" w:hAnsi="Arial"/>
          <w:sz w:val="24"/>
          <w:szCs w:val="24"/>
        </w:rPr>
        <w:t xml:space="preserve"> is increasing the pace of learning e.g. Maths – Moving on from TU to HTU in addition. </w:t>
      </w:r>
      <w:r>
        <w:rPr>
          <w:rFonts w:cs="Arial" w:ascii="Arial" w:hAnsi="Arial"/>
          <w:b/>
          <w:i/>
          <w:sz w:val="24"/>
          <w:szCs w:val="24"/>
        </w:rPr>
        <w:t>Extention</w:t>
      </w:r>
      <w:r>
        <w:rPr>
          <w:rFonts w:cs="Arial" w:ascii="Arial" w:hAnsi="Arial"/>
          <w:sz w:val="24"/>
          <w:szCs w:val="24"/>
        </w:rPr>
        <w:t xml:space="preserve"> is providing depth of learning for a child with a good grasp of basic concepts. </w:t>
      </w:r>
      <w:r>
        <w:rPr>
          <w:rFonts w:cs="Arial" w:ascii="Arial" w:hAnsi="Arial"/>
          <w:b/>
          <w:i/>
          <w:sz w:val="24"/>
          <w:szCs w:val="24"/>
        </w:rPr>
        <w:t>Enrichment</w:t>
      </w:r>
      <w:r>
        <w:rPr>
          <w:rFonts w:cs="Arial" w:ascii="Arial" w:hAnsi="Arial"/>
          <w:sz w:val="24"/>
          <w:szCs w:val="24"/>
        </w:rPr>
        <w:t xml:space="preserve"> is providing</w:t>
      </w:r>
      <w:r>
        <w:rPr>
          <w:rFonts w:cs="Arial" w:ascii="Arial" w:hAnsi="Arial"/>
          <w:i/>
          <w:sz w:val="24"/>
          <w:szCs w:val="24"/>
        </w:rPr>
        <w:t xml:space="preserve"> breadth</w:t>
      </w:r>
      <w:r>
        <w:rPr>
          <w:rFonts w:cs="Arial" w:ascii="Arial" w:hAnsi="Arial"/>
          <w:sz w:val="24"/>
          <w:szCs w:val="24"/>
        </w:rPr>
        <w:t xml:space="preserve"> of learning to develop knowledge understanding and interest.</w:t>
      </w:r>
    </w:p>
    <w:p>
      <w:pPr>
        <w:pStyle w:val="Normal"/>
        <w:tabs>
          <w:tab w:val="clear" w:pos="720"/>
          <w:tab w:val="left" w:pos="148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86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oles and responsibilities</w:t>
      </w:r>
    </w:p>
    <w:p>
      <w:pPr>
        <w:pStyle w:val="Normal"/>
        <w:tabs>
          <w:tab w:val="clear" w:pos="720"/>
          <w:tab w:val="left" w:pos="1486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86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overnors</w:t>
      </w:r>
    </w:p>
    <w:p>
      <w:pPr>
        <w:pStyle w:val="Normal"/>
        <w:tabs>
          <w:tab w:val="clear" w:pos="720"/>
          <w:tab w:val="left" w:pos="148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have a link governor for gifted and talented pupils. It is the role of the governing body to support and facilitate the role of the co-ordinator and head teacher, in the teaching and management of gifted and talented pupils.</w:t>
      </w:r>
    </w:p>
    <w:p>
      <w:pPr>
        <w:pStyle w:val="Normal"/>
        <w:tabs>
          <w:tab w:val="clear" w:pos="720"/>
          <w:tab w:val="left" w:pos="148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86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-ordinator</w:t>
      </w:r>
    </w:p>
    <w:p>
      <w:pPr>
        <w:pStyle w:val="Normal"/>
        <w:tabs>
          <w:tab w:val="clear" w:pos="720"/>
          <w:tab w:val="left" w:pos="148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erson named as Co-ordinator for Gifted and Talented provision and practise is Ruth McKenny and she will be the contact point for pupils, staff and parents. The Co-ordinator’s role includes:-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418" w:leader="none"/>
        </w:tabs>
        <w:ind w:left="1418" w:hanging="105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suring that the gifted and talented register is up to date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418" w:leader="none"/>
        </w:tabs>
        <w:ind w:left="1418" w:hanging="105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porting staff in the identification of gifted and talented pupils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418" w:leader="none"/>
        </w:tabs>
        <w:ind w:left="1418" w:hanging="105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ing support and advice to staff on teaching and learning strategies that will support gifted and talented pupils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418" w:leader="none"/>
        </w:tabs>
        <w:ind w:left="1418" w:hanging="105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itoring teachers planning to ensure that suitable tasks and activities are undertaken by gifted and talented pupils across all curriculum areas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418" w:leader="none"/>
        </w:tabs>
        <w:ind w:left="1418" w:hanging="105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aising with pupils, parents, staff, governors, LEA and external agencies on issues relating to gifted and talented pupils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418" w:leader="none"/>
        </w:tabs>
        <w:ind w:left="1418" w:hanging="105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ying and facilitating staff training and support through school/LEA links and INSET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418" w:leader="none"/>
        </w:tabs>
        <w:ind w:left="1418" w:hanging="105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eping up to date with current issues about gifted and talented provision</w:t>
      </w:r>
    </w:p>
    <w:p>
      <w:pPr>
        <w:pStyle w:val="Normal"/>
        <w:tabs>
          <w:tab w:val="clear" w:pos="720"/>
          <w:tab w:val="left" w:pos="1486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lass teachers</w:t>
      </w:r>
    </w:p>
    <w:p>
      <w:pPr>
        <w:pStyle w:val="Normal"/>
        <w:tabs>
          <w:tab w:val="clear" w:pos="720"/>
          <w:tab w:val="left" w:pos="1486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8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is the role of each class teacher, with the support of the named Co-ordinator to:-</w:t>
      </w:r>
    </w:p>
    <w:p>
      <w:pPr>
        <w:pStyle w:val="Normal"/>
        <w:tabs>
          <w:tab w:val="clear" w:pos="720"/>
          <w:tab w:val="left" w:pos="148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418" w:leader="none"/>
        </w:tabs>
        <w:ind w:left="1418" w:hanging="9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lement procedures for monitoring and evaluating the identification of, and provision for, the gifted and talented, including feedback from pupils themselves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418" w:leader="none"/>
        </w:tabs>
        <w:ind w:left="1418" w:hanging="9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ild in key learning skills such as communication, teamwork, dialogue, independent learning, problem solving debate, discussion, reasoning, evaluating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418" w:leader="none"/>
        </w:tabs>
        <w:ind w:left="1418" w:hanging="9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t targets with individual pupils and monitor progress of these targets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418" w:leader="none"/>
        </w:tabs>
        <w:ind w:left="1418" w:hanging="9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p support staff meet the needs of gifted and talented pupils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418" w:leader="none"/>
        </w:tabs>
        <w:ind w:left="1418" w:hanging="9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ntain communication with Co-ordinator</w:t>
      </w:r>
    </w:p>
    <w:p>
      <w:pPr>
        <w:pStyle w:val="ListParagraph"/>
        <w:tabs>
          <w:tab w:val="clear" w:pos="720"/>
          <w:tab w:val="left" w:pos="1418" w:leader="none"/>
        </w:tabs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418" w:leader="none"/>
        </w:tabs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418" w:leader="none"/>
        </w:tabs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418" w:leader="none"/>
        </w:tabs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418" w:leader="none"/>
        </w:tabs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418" w:leader="none"/>
        </w:tabs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86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upils</w:t>
      </w:r>
    </w:p>
    <w:p>
      <w:pPr>
        <w:pStyle w:val="Normal"/>
        <w:tabs>
          <w:tab w:val="clear" w:pos="720"/>
          <w:tab w:val="left" w:pos="1486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8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ould be actively involved in setting targets and aim to achieve these targets creatively.</w:t>
      </w:r>
    </w:p>
    <w:p>
      <w:pPr>
        <w:pStyle w:val="Normal"/>
        <w:tabs>
          <w:tab w:val="clear" w:pos="720"/>
          <w:tab w:val="left" w:pos="148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86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dentification of gifted and talented children</w:t>
      </w:r>
    </w:p>
    <w:p>
      <w:pPr>
        <w:pStyle w:val="Normal"/>
        <w:tabs>
          <w:tab w:val="clear" w:pos="720"/>
          <w:tab w:val="left" w:pos="1486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8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ange of strategies will be used to identify children who are considered to be gifted and talented. The identification process in ongoing and begins when a child joins our school. Where available, a child’s pre-school record will give details of their achievements and interests in particular areas. A checklist of characteristics may be consulted as an aid to identification (appendix 1), but should be used cautiously and alongside other means of assessment, in order to develop a holistic picture of the child. There is also a checklist of characteristics for identification of possible gifted and talented children who are currently under-achieving, because of medical, social, family or other unknown reasons (appendix 2).</w:t>
      </w:r>
    </w:p>
    <w:p>
      <w:pPr>
        <w:pStyle w:val="Normal"/>
        <w:tabs>
          <w:tab w:val="clear" w:pos="720"/>
          <w:tab w:val="left" w:pos="1486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86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86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vision for gifted and talented children</w:t>
      </w:r>
    </w:p>
    <w:p>
      <w:pPr>
        <w:pStyle w:val="Normal"/>
        <w:tabs>
          <w:tab w:val="clear" w:pos="720"/>
          <w:tab w:val="left" w:pos="1486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86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Teaching and learning</w:t>
      </w:r>
    </w:p>
    <w:p>
      <w:pPr>
        <w:pStyle w:val="Normal"/>
        <w:tabs>
          <w:tab w:val="clear" w:pos="720"/>
          <w:tab w:val="left" w:pos="1486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8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sion for gifted and talented children should be a holistic and integral part of teaching and learning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418" w:leader="none"/>
        </w:tabs>
        <w:ind w:left="1418" w:hanging="105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sion should be coherent and consistent across subjects, year groups and phases, for each learner. This coherence needs to be clear to staff, pupils and parents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418" w:leader="none"/>
        </w:tabs>
        <w:ind w:left="1418" w:hanging="105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ternal/individual support should complement classroom provision effectively, and should not isolate the child either physically or emotionally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418" w:leader="none"/>
        </w:tabs>
        <w:ind w:left="1418" w:hanging="105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ool/classroom support can be given by NTA’s, class teacher, peer support, older pupils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418" w:leader="none"/>
        </w:tabs>
        <w:ind w:left="1418" w:hanging="105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sion should include the pupil’s active involvement in the setting and monitoring of their personal targets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418" w:leader="none"/>
        </w:tabs>
        <w:ind w:left="1418" w:hanging="1058"/>
        <w:rPr/>
      </w:pPr>
      <w:r>
        <w:rPr>
          <w:rFonts w:cs="Arial" w:ascii="Arial" w:hAnsi="Arial"/>
          <w:sz w:val="24"/>
          <w:szCs w:val="24"/>
        </w:rPr>
        <w:t>Acceleration (pace), extension (depth) and enrichment (breadth) can and should be built into all schemes of work/programmes of study across the curriculum</w:t>
      </w:r>
    </w:p>
    <w:p>
      <w:pPr>
        <w:pStyle w:val="Normal"/>
        <w:tabs>
          <w:tab w:val="clear" w:pos="720"/>
          <w:tab w:val="left" w:pos="1486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Learning environment</w:t>
      </w:r>
    </w:p>
    <w:p>
      <w:pPr>
        <w:pStyle w:val="Normal"/>
        <w:tabs>
          <w:tab w:val="clear" w:pos="720"/>
          <w:tab w:val="left" w:pos="1486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8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 effective and supportive learning environment will be developed by:-</w:t>
      </w:r>
    </w:p>
    <w:p>
      <w:pPr>
        <w:pStyle w:val="Normal"/>
        <w:tabs>
          <w:tab w:val="clear" w:pos="720"/>
          <w:tab w:val="left" w:pos="148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418" w:leader="none"/>
        </w:tabs>
        <w:ind w:left="1418" w:hanging="105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ouraging children to think about how they learn and how they learn best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418" w:leader="none"/>
        </w:tabs>
        <w:ind w:left="1418" w:hanging="105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unicating high expectations and a reasonable level of challenge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418" w:leader="none"/>
        </w:tabs>
        <w:ind w:left="1418" w:hanging="105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ouraging independence and autonomy through organisation of resources and support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418" w:leader="none"/>
        </w:tabs>
        <w:ind w:left="1418" w:hanging="105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porting learners in using their initiative and applying their knowledge and skills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418" w:leader="none"/>
        </w:tabs>
        <w:ind w:left="1418" w:hanging="105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ing effective open questioning to encourage thinking, consideration and problem solving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418" w:leader="none"/>
        </w:tabs>
        <w:ind w:left="1418" w:hanging="105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ebrating and rewarding achievement and attainment, and displaying high quality work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418" w:leader="none"/>
        </w:tabs>
        <w:ind w:left="1418" w:hanging="105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ing visible learning cues and questions, which promote thinking and encourage connections across subjects</w:t>
      </w:r>
    </w:p>
    <w:p>
      <w:pPr>
        <w:pStyle w:val="Normal"/>
        <w:tabs>
          <w:tab w:val="clear" w:pos="720"/>
          <w:tab w:val="left" w:pos="1486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ransfer and transition</w:t>
      </w:r>
    </w:p>
    <w:p>
      <w:pPr>
        <w:pStyle w:val="Normal"/>
        <w:tabs>
          <w:tab w:val="clear" w:pos="720"/>
          <w:tab w:val="left" w:pos="1486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8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undation stage – it is only appropriate to make provisional judgements about a child’s ability at this stage as pre-school adult input, confidence and natural ability will be in varying degrees of balance. Information should be shared and children tracked:-</w:t>
      </w:r>
    </w:p>
    <w:p>
      <w:pPr>
        <w:pStyle w:val="Normal"/>
        <w:tabs>
          <w:tab w:val="clear" w:pos="720"/>
          <w:tab w:val="left" w:pos="148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86" w:leader="none"/>
        </w:tabs>
        <w:ind w:left="1560" w:hanging="1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ross foundation stage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86" w:leader="none"/>
        </w:tabs>
        <w:ind w:left="1560" w:hanging="1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nsition from FS to KS1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86" w:leader="none"/>
        </w:tabs>
        <w:ind w:left="1560" w:hanging="1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nsition from KS1 to KS2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86" w:leader="none"/>
        </w:tabs>
        <w:ind w:left="1560" w:hanging="1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nsition from KS2 to KS3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86" w:leader="none"/>
        </w:tabs>
        <w:ind w:left="1560" w:hanging="1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nsfer between classes within a Key Stage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86" w:leader="none"/>
        </w:tabs>
        <w:ind w:left="1560" w:hanging="1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nsfer of pupils between schools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86" w:leader="none"/>
        </w:tabs>
        <w:ind w:left="1560" w:hanging="1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 of class activities e.g. advance skills Mathematics, ICT, Art, various sports after school clubs.</w:t>
      </w:r>
    </w:p>
    <w:p>
      <w:pPr>
        <w:pStyle w:val="Normal"/>
        <w:tabs>
          <w:tab w:val="clear" w:pos="720"/>
          <w:tab w:val="left" w:pos="1486" w:leader="none"/>
        </w:tabs>
        <w:ind w:left="36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onitoring and tracking</w:t>
      </w:r>
    </w:p>
    <w:p>
      <w:pPr>
        <w:pStyle w:val="Normal"/>
        <w:tabs>
          <w:tab w:val="clear" w:pos="720"/>
          <w:tab w:val="left" w:pos="1486" w:leader="none"/>
        </w:tabs>
        <w:ind w:left="36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86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ldren will be monitored through regular teacher assessment and end of year/key stage tests. Tracking will be recorded via the school tracking system, (SIMS). Outside agencies will be contacted for support and advice.</w:t>
      </w:r>
    </w:p>
    <w:p>
      <w:pPr>
        <w:pStyle w:val="Normal"/>
        <w:tabs>
          <w:tab w:val="clear" w:pos="720"/>
          <w:tab w:val="left" w:pos="1486" w:leader="none"/>
        </w:tabs>
        <w:ind w:left="36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86" w:leader="none"/>
        </w:tabs>
        <w:ind w:left="36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cess for review</w:t>
      </w:r>
    </w:p>
    <w:p>
      <w:pPr>
        <w:pStyle w:val="Normal"/>
        <w:tabs>
          <w:tab w:val="clear" w:pos="720"/>
          <w:tab w:val="left" w:pos="1486" w:leader="none"/>
        </w:tabs>
        <w:ind w:left="36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86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effectiveness of this policy will be reviewed on an annual basis.</w:t>
      </w:r>
    </w:p>
    <w:p>
      <w:pPr>
        <w:pStyle w:val="Normal"/>
        <w:tabs>
          <w:tab w:val="clear" w:pos="720"/>
          <w:tab w:val="left" w:pos="1486" w:leader="none"/>
        </w:tabs>
        <w:ind w:left="36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86" w:leader="none"/>
        </w:tabs>
        <w:ind w:left="36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n initial guide for the identification of gifted and talented pupils</w:t>
      </w:r>
    </w:p>
    <w:p>
      <w:pPr>
        <w:pStyle w:val="Normal"/>
        <w:tabs>
          <w:tab w:val="clear" w:pos="720"/>
          <w:tab w:val="left" w:pos="1486" w:leader="none"/>
        </w:tabs>
        <w:ind w:left="36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86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ok out for the child who:-</w:t>
      </w:r>
    </w:p>
    <w:p>
      <w:pPr>
        <w:pStyle w:val="Normal"/>
        <w:tabs>
          <w:tab w:val="clear" w:pos="720"/>
          <w:tab w:val="left" w:pos="1486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69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arns more quickly than others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69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s a very retentive memory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69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s a wide general knowledge and interest in the world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69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 exceptionally musical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69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s at sport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69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eates 3-dimensional working models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69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s an advanced social and moral awareness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69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 a born leader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69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 original, imaginative and creative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69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joys problem solving, often missing out the intermediate stages in the process and making original connections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69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 persistent, resourceful, self-directed and can concentrate for an inordinate amount of time on the topic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69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s an unusual hobby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486" w:leader="none"/>
        </w:tabs>
        <w:ind w:left="1560" w:hanging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 inquisitive, sceptical and will argue without giving way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486" w:leader="none"/>
        </w:tabs>
        <w:ind w:left="1560" w:hanging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s an advanced vocabulary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486" w:leader="none"/>
        </w:tabs>
        <w:ind w:left="1560" w:hanging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ows initiative and does not follow the herd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560" w:leader="none"/>
        </w:tabs>
        <w:ind w:left="1560" w:hanging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 versatile and has many interests, although one may be particularly absorbing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486" w:leader="none"/>
        </w:tabs>
        <w:ind w:left="1560" w:hanging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s good judgement and enjoys debating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486" w:leader="none"/>
        </w:tabs>
        <w:ind w:left="1560" w:hanging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s a well-developed/odd/quick-witted sense of humour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486" w:leader="none"/>
        </w:tabs>
        <w:ind w:left="1560" w:hanging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 either unusually introverted or extroverted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486" w:leader="none"/>
        </w:tabs>
        <w:ind w:left="1560" w:hanging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ds it more comfortable and challenging to communicate with adults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486" w:leader="none"/>
        </w:tabs>
        <w:ind w:left="1560" w:hanging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ys great attention to detail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486" w:leader="none"/>
        </w:tabs>
        <w:ind w:left="1560" w:hanging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sps new concepts with ease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486" w:leader="none"/>
        </w:tabs>
        <w:ind w:left="1560" w:hanging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nks areas of learning knowledge without specific teaching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486" w:leader="none"/>
        </w:tabs>
        <w:ind w:left="1560" w:hanging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 very motivated and self-disciplined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486" w:leader="none"/>
        </w:tabs>
        <w:ind w:left="1560" w:hanging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 a lateral or divergent thinker</w:t>
      </w:r>
    </w:p>
    <w:p>
      <w:pPr>
        <w:pStyle w:val="Normal"/>
        <w:tabs>
          <w:tab w:val="clear" w:pos="720"/>
          <w:tab w:val="left" w:pos="1486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86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 checklist for recognising the under-achiever</w:t>
      </w:r>
    </w:p>
    <w:p>
      <w:pPr>
        <w:pStyle w:val="Normal"/>
        <w:tabs>
          <w:tab w:val="clear" w:pos="720"/>
          <w:tab w:val="left" w:pos="1486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8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ok out for the child who is:-</w:t>
      </w:r>
    </w:p>
    <w:p>
      <w:pPr>
        <w:pStyle w:val="Normal"/>
        <w:tabs>
          <w:tab w:val="clear" w:pos="720"/>
          <w:tab w:val="left" w:pos="148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8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i-school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8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ally good whilst written work is poor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8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arently bored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8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tless and inattentiv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8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sorbed in a private world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8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ctless and impatient with slower mind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8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iendly with older pupil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8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f-critical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8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s poor social relationships with peers and/or teacher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8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otionally unstabl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8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wardly self-sufficient</w:t>
      </w:r>
    </w:p>
    <w:p>
      <w:pPr>
        <w:pStyle w:val="Normal"/>
        <w:tabs>
          <w:tab w:val="clear" w:pos="720"/>
          <w:tab w:val="left" w:pos="148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t also is:-</w:t>
      </w:r>
    </w:p>
    <w:p>
      <w:pPr>
        <w:pStyle w:val="Normal"/>
        <w:tabs>
          <w:tab w:val="clear" w:pos="720"/>
          <w:tab w:val="left" w:pos="148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18" w:leader="none"/>
        </w:tabs>
        <w:ind w:left="284" w:firstLine="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eative when motivated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18" w:leader="none"/>
        </w:tabs>
        <w:ind w:left="284" w:firstLine="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ick to lear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18" w:leader="none"/>
        </w:tabs>
        <w:ind w:left="284" w:firstLine="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le to solve problem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18" w:leader="none"/>
        </w:tabs>
        <w:ind w:left="284" w:firstLine="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le to ask provocative question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18" w:leader="none"/>
        </w:tabs>
        <w:ind w:left="284" w:firstLine="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severing when motivated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18" w:leader="none"/>
        </w:tabs>
        <w:ind w:left="284" w:firstLine="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ven to abstract thought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418" w:leader="none"/>
          <w:tab w:val="left" w:pos="1486" w:leader="none"/>
        </w:tabs>
        <w:spacing w:before="0" w:after="200"/>
        <w:ind w:left="284" w:firstLine="7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ventive in response to open-ended questions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440" w:footer="709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40"/>
      <w:szCs w:val="24"/>
      <w:u w:val="single"/>
      <w:lang w:val="en-GB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5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9:24:00Z</dcterms:created>
  <dc:creator>DOROTHY.HOUGH</dc:creator>
  <dc:description/>
  <cp:keywords/>
  <dc:language>en-US</dc:language>
  <cp:lastModifiedBy>Lynn Graham</cp:lastModifiedBy>
  <cp:lastPrinted>2016-02-09T14:19:00Z</cp:lastPrinted>
  <dcterms:modified xsi:type="dcterms:W3CDTF">2016-10-18T08:24:00Z</dcterms:modified>
  <cp:revision>5</cp:revision>
  <dc:subject/>
  <dc:title>RIVINGTON PRIMARY SCHOOL</dc:title>
</cp:coreProperties>
</file>